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0  «Путешествия и отдых» 5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 стр 116 – знакомство с новой лексикой, работа по рисункам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 видеоуро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7518/main/22920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 стр 116 составление мини диалог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упр 6  стр 117 письменн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0  «Летние удовольствия. Летний отдых. Проект по теме.» 5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 стр 118 – знакомство с новой лексикой, работа по рисункам, составление предложений устн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 4 стр 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5 стр 119 выполнить письмен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5 предложений с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0  «просто записка… Вопросы здоровья. » 5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 стр 120 – знакомство с новой лексикой, работа по рисункам, составление мини диалог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стр 120 чтение записок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писок, что пропущено, какие сокращения можно найти в текст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 стр 120 выполнить уст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упр 4  стр 120 письменно, + свои 2 предлож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18/main/2292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3:00Z</dcterms:created>
  <dc:creator>21157</dc:creator>
  <dc:description/>
  <cp:keywords/>
  <dc:language>en-US</dc:language>
  <cp:lastModifiedBy>21157</cp:lastModifiedBy>
  <dcterms:modified xsi:type="dcterms:W3CDTF">2020-05-10T09:17:00Z</dcterms:modified>
  <cp:revision>4</cp:revision>
  <dc:subject/>
  <dc:title/>
</cp:coreProperties>
</file>